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-Z Credi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DN 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David H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O. Box 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 Vegas, NV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 ] 5.25"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 [ ] Mono  [ ] CGA  [ ] EGA  [ ] VGAcolor  [ ] VGA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REGISTERED version of the E-Z Credit K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this version will include the complet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s for editing credit reports and creating a separ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 am enclosing  $25.00  ($22 registration fee + $3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ing) to cover all the necessar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Signatu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heck or money order payable to DAVID HU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$25.00.  Upon the receipt of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ith the current version of E-Z Credit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sent to you.  Thanks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